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el-GR"/>
        </w:rPr>
        <w:t>ΡΓΑΣΤΗΡΙΟ ΑΝΑΤΟΜΙΑΣ &amp; ΦΥΣΙΟΛΟΓΙΑΣ ΑΓΡΟΤΙΚΩΝ ΖΩΩ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ΑΝΑΚΟΙΝΩΣΗ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l-GR"/>
        </w:rPr>
        <w:tab/>
        <w:t>Πληροφορούμε τους κ. φοιτητές του 3ου εξαμήνου των τμημάτων ΓΕΩΠΟΝΙΚΗΣ ΒΙΟΤΕΧΝΟΛΟΓΙΑΣ και ΑΓΡΟΤΙΚΗΣ ΟΙΚΟΝΟΜΙΑΣ ΚΑΙ ΑΝΑΠΤΥΞΗΣ ότι για τη διεξαγωγή των Εργαστηρίων Ανατομίας και Φυσιολογίας Αγροτικών Ζώων, οι ομάδες, η σειρά και η ώρα προσέλευσης θα είναι η παρακάτω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42"/>
        <w:gridCol w:w="142"/>
        <w:gridCol w:w="992"/>
        <w:gridCol w:w="1985"/>
        <w:gridCol w:w="1325"/>
        <w:gridCol w:w="2843"/>
        <w:gridCol w:w="8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OMA</w:t>
            </w:r>
            <w:r>
              <w:rPr>
                <w:rFonts w:cs="Arial" w:ascii="Arial" w:hAnsi="Arial"/>
                <w:b/>
                <w:sz w:val="24"/>
                <w:lang w:val="el-GR"/>
              </w:rPr>
              <w:t>ΔΑ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l-GR"/>
              </w:rPr>
            </w:pPr>
            <w:r>
              <w:rPr>
                <w:rFonts w:cs="Arial" w:ascii="Arial" w:hAnsi="Arial"/>
                <w:b/>
                <w:sz w:val="26"/>
                <w:lang w:val="el-GR"/>
              </w:rPr>
              <w:t>ΤΜΗΜ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ΡΧΙΚΟ ΓΡΑΜΜΑ ΕΠΩΝΥΜΟΥ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lang w:val="el-GR"/>
              </w:rPr>
            </w:pPr>
            <w:r>
              <w:rPr>
                <w:rFonts w:cs="Arial" w:ascii="Arial" w:hAnsi="Arial"/>
                <w:sz w:val="26"/>
                <w:lang w:val="el-GR"/>
              </w:rPr>
              <w:t>Γεωπονική Βιοτεχνολογία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-Μ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Β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lang w:val="el-GR"/>
              </w:rPr>
            </w:pPr>
            <w:r>
              <w:rPr>
                <w:rFonts w:cs="Arial" w:ascii="Arial" w:hAnsi="Arial"/>
                <w:sz w:val="26"/>
                <w:lang w:val="el-GR"/>
              </w:rPr>
              <w:t>Γεωπονική Βιοτεχνολογία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Ν-Ω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Γ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6"/>
                <w:lang w:val="el-GR"/>
              </w:rPr>
              <w:t>Αγροτικής Οικονομίας &amp;Ανάπτυξη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-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Δ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6"/>
                <w:lang w:val="el-GR"/>
              </w:rPr>
              <w:t>Αγροτικής Οικονομίας &amp;Ανάπτυξη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Μ-Ω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ΗΜΕΡ/ΝΙ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ΟΜΑ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ΩΡ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ΝΤΙΚΕΙΜΕΝΟ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/</w:t>
            </w:r>
            <w:r>
              <w:rPr>
                <w:rFonts w:cs="Arial" w:ascii="Arial" w:hAnsi="Arial"/>
                <w:sz w:val="24"/>
                <w:lang w:val="el-GR"/>
              </w:rPr>
              <w:t>10/</w:t>
            </w: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</w:t>
            </w: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Β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l-GR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el-GR"/>
              </w:rPr>
              <w:t>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lang w:val="el-GR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lang w:val="el-GR"/>
              </w:rPr>
              <w:t xml:space="preserve">         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Οστά-Μυς -Σύνδεσμοι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lang w:val="el-GR"/>
              </w:rPr>
              <w:t>/10/</w:t>
            </w: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Γ       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el-GR"/>
              </w:rPr>
              <w:t>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lang w:val="el-GR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lang w:val="el-GR"/>
              </w:rPr>
              <w:t xml:space="preserve">         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Οστά-Μυς -Σύνδεσμοι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</w:t>
            </w:r>
            <w:r>
              <w:rPr>
                <w:rFonts w:cs="Arial" w:ascii="Arial" w:hAnsi="Arial"/>
                <w:sz w:val="24"/>
                <w:lang w:val="el-GR"/>
              </w:rPr>
              <w:t>/10/</w:t>
            </w: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Β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l-GR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el-GR"/>
              </w:rPr>
              <w:t>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lang w:val="el-GR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lang w:val="el-GR"/>
              </w:rPr>
              <w:t xml:space="preserve">         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l-GR"/>
              </w:rPr>
              <w:t>Κυκλοφορικό- Πεπτικό-Αναπνευστικό Σύστημα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29</w:t>
            </w:r>
            <w:r>
              <w:rPr>
                <w:rFonts w:cs="Arial" w:ascii="Arial" w:hAnsi="Arial"/>
                <w:sz w:val="24"/>
                <w:lang w:val="el-GR"/>
              </w:rPr>
              <w:t>/10/</w:t>
            </w: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Γ       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el-GR"/>
              </w:rPr>
              <w:t>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lang w:val="el-GR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lang w:val="el-GR"/>
              </w:rPr>
              <w:t xml:space="preserve">         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Κυκλοφορικό- Πεπτικό-Αναπνευστικό Σύστημα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/11</w:t>
            </w:r>
            <w:r>
              <w:rPr>
                <w:rFonts w:cs="Arial" w:ascii="Arial" w:hAnsi="Arial"/>
                <w:sz w:val="24"/>
                <w:lang w:val="el-GR"/>
              </w:rPr>
              <w:t>/</w:t>
            </w:r>
            <w:r>
              <w:rPr>
                <w:rFonts w:cs="Arial" w:ascii="Arial" w:hAnsi="Arial"/>
                <w:sz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Β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l-GR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el-GR"/>
              </w:rPr>
              <w:t>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lang w:val="el-GR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lang w:val="el-GR"/>
              </w:rPr>
              <w:t xml:space="preserve">         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Ουροποιητικό-Γεννητικό Σύστημα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l-GR"/>
              </w:rPr>
              <w:t>12/11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Γ       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el-GR"/>
              </w:rPr>
              <w:t>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lang w:val="el-GR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lang w:val="el-GR"/>
              </w:rPr>
              <w:t xml:space="preserve">         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Ουροποιητικό-Γεννητικό Σύστημα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ind w:left="-567" w:hanging="0"/>
        <w:rPr>
          <w:rFonts w:ascii="Arial" w:hAnsi="Arial" w:cs="Arial"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  <w:t xml:space="preserve">Οι ομάδες Θα τηρούνται αυστηρά, για τη σωστή διεξαγωγή του Εργαστηρίου.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4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8:00Z</dcterms:created>
  <dc:creator>vt</dc:creator>
  <dc:description/>
  <cp:keywords/>
  <dc:language>en-US</dc:language>
  <cp:lastModifiedBy>Theodoropoulos</cp:lastModifiedBy>
  <cp:lastPrinted>2014-10-01T12:29:00Z</cp:lastPrinted>
  <dcterms:modified xsi:type="dcterms:W3CDTF">2014-10-01T10:08:00Z</dcterms:modified>
  <cp:revision>2</cp:revision>
  <dc:subject/>
  <dc:title>EΡΓΑΣΤΗΡΙΟ ΑΝΑΤΟΜΙΑΣ &amp; ΦΥΣΙΟΛΟΓΙΑΣ ΑΓΡΟΤΙΚΩΝ ΖΩΩΝ</dc:title>
</cp:coreProperties>
</file>